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10"/>
        <w:gridCol w:w="1439"/>
        <w:gridCol w:w="1856"/>
        <w:gridCol w:w="631"/>
        <w:gridCol w:w="632"/>
        <w:gridCol w:w="983"/>
        <w:gridCol w:w="1640"/>
      </w:tblGrid>
      <w:tr>
        <w:trPr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课学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课教师</w:t>
            </w:r>
          </w:p>
        </w:tc>
      </w:tr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ind w:left="-172"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6" w:after="6"/>
              <w:ind w:left="-172"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snapToGrid w:val="false"/>
              <w:spacing w:lineRule="auto" w:line="300" w:before="6" w:after="6"/>
              <w:ind w:left="-172"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snapToGrid w:val="false"/>
              <w:spacing w:lineRule="auto" w:line="300" w:before="6" w:after="6"/>
              <w:ind w:left="-172"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</w:t>
            </w:r>
          </w:p>
          <w:p>
            <w:pPr>
              <w:pStyle w:val="Normal"/>
              <w:snapToGrid w:val="false"/>
              <w:spacing w:lineRule="auto" w:line="300" w:before="6" w:after="6"/>
              <w:ind w:left="-172"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共</w:t>
            </w:r>
          </w:p>
          <w:p>
            <w:pPr>
              <w:pStyle w:val="Normal"/>
              <w:snapToGrid w:val="false"/>
              <w:spacing w:lineRule="auto" w:line="300" w:before="6" w:after="6"/>
              <w:ind w:left="-172"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外国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+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外系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ind w:left="-172"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学社会主义理论与实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论课部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ind w:left="-172"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列经典著作选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论课部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ind w:left="-172"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snapToGrid w:val="false"/>
              <w:spacing w:lineRule="auto" w:line="300" w:before="6" w:after="6"/>
              <w:ind w:left="-172"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snapToGrid w:val="false"/>
              <w:spacing w:lineRule="auto" w:line="300" w:before="6" w:after="6"/>
              <w:ind w:left="-172"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</w:t>
            </w:r>
          </w:p>
          <w:p>
            <w:pPr>
              <w:pStyle w:val="Normal"/>
              <w:snapToGrid w:val="false"/>
              <w:spacing w:lineRule="auto" w:line="300" w:before="6" w:after="6"/>
              <w:ind w:left="-172"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</w:t>
            </w:r>
          </w:p>
          <w:p>
            <w:pPr>
              <w:pStyle w:val="Normal"/>
              <w:snapToGrid w:val="false"/>
              <w:spacing w:lineRule="auto" w:line="300" w:before="6" w:after="6"/>
              <w:ind w:left="-172"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106010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史学理论与方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鸿光等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ind w:left="-172"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1060104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文献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韶军、董恩林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ind w:left="-172"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1060104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文字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  昶、刘韶军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ind w:left="-172"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1060104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版本目录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董恩林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ind w:left="-172"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1060104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古籍名著研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谭汉生、刘固盛</w:t>
            </w:r>
          </w:p>
        </w:tc>
      </w:tr>
      <w:tr>
        <w:trPr>
          <w:trHeight w:val="570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定选修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1060104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世纪文献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晓明</w:t>
            </w:r>
          </w:p>
        </w:tc>
      </w:tr>
      <w:tr>
        <w:trPr>
          <w:trHeight w:val="570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1060104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传统文化研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玉德、董恩林</w:t>
            </w:r>
          </w:p>
        </w:tc>
      </w:tr>
      <w:tr>
        <w:trPr>
          <w:trHeight w:val="570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1060104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古代思想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固盛、谭汉生</w:t>
            </w:r>
          </w:p>
        </w:tc>
      </w:tr>
      <w:tr>
        <w:trPr>
          <w:trHeight w:val="570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1060104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志文献与文化资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晓明、王玉德</w:t>
            </w:r>
          </w:p>
        </w:tc>
      </w:tr>
      <w:tr>
        <w:trPr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意选修课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导师协商，在其他专业的学位课程或指定选修课中选修，至学分满为止</w:t>
            </w:r>
          </w:p>
        </w:tc>
      </w:tr>
      <w:tr>
        <w:trPr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环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实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韶军、董恩林</w:t>
            </w:r>
          </w:p>
        </w:tc>
      </w:tr>
      <w:tr>
        <w:trPr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术活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  昶、李晓明</w:t>
            </w:r>
          </w:p>
        </w:tc>
      </w:tr>
      <w:tr>
        <w:trPr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补修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历史文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" w:after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组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已有三年相关工作经历的硕士生，可以免修教学实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同等学力、跨学科及专业录取的硕士研究生，应在培养计划中增加补修本专业本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硕士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主干课程，并要求通过考核，取得及格成绩，但不计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6:14:00Z</dcterms:created>
  <dc:creator>微软用户</dc:creator>
  <dc:description/>
  <cp:keywords/>
  <dc:language>en-US</dc:language>
  <cp:lastModifiedBy>微软用户</cp:lastModifiedBy>
  <dcterms:modified xsi:type="dcterms:W3CDTF">2008-10-05T06:15:00Z</dcterms:modified>
  <cp:revision>2</cp:revision>
  <dc:subject/>
  <dc:title/>
</cp:coreProperties>
</file>